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c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30 --- 17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Layers provides multi-window capability for a Macintosh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 host UNIX(TM) system with sockets support. Each window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sociated with a shell, login to a different host, or an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. Complete facilities are available for controlling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associated host processes attached there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Note Abou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Layers is usually distributed in two parts: a BinHex or Mac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hat comprises the Macintosh side (and includes the Mac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along with the MacLayers Manual), as well as 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 archive that includes the UNIX side source an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version can always be retrieved via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scal.ics.utexas.edu in the directory mac/communications/Mac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 You Need To Run Mac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A Unix host which supports the sockets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A Macintosh with more than 128k of RAM and 64K ROM with a conn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h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The MacLayers Macintosh application provided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) For System 7 users, the MacLayers keyboard layout file which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d in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The Unix host server command 'layers' provided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If you want to resize windows which are logged into a second B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chine or resize windows on a BSD machine running in non-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then you need the 'layersize' command provided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If you want to specify window titles on your own (such as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current directory or other such information) you need the 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layertitle' command provided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and complete documentation is provided in the MacLay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istributed with the Macintosh applic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